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dwig Hirsch</w:t>
      </w:r>
    </w:p>
    <w:p>
      <w:pPr>
        <w:sectPr>
          <w:type w:val="nextPage"/>
          <w:pgSz w:w="11906" w:h="16838"/>
          <w:pgMar w:left="1134" w:right="1134" w:gutter="0" w:header="0" w:top="555" w:footer="0" w:bottom="5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bottom w:val="single" w:sz="2" w:space="1" w:color="FFFF00"/>
        </w:pBd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1928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ines Abends setzte sich ein alter Mann zu mir</w:t>
        <w:br/>
        <w:t>und erzählte:</w:t>
        <w:br/>
        <w:t>"Weißt Du, mein Sohn, irgendwann einmal, kurz</w:t>
        <w:br/>
        <w:t>nach diesem gewaltigen, allerletzten Knall, wenn's</w:t>
        <w:br/>
        <w:t>auf der Erde nur mehr große, nackte Steine gibt, mit</w:t>
        <w:br/>
        <w:t>einer fettigen, schwarzen Rußschicht bedeckt, wird</w:t>
        <w:br/>
        <w:t>ein großes, weißes, strahlendes Raumschiff landen.</w:t>
        <w:br/>
        <w:t>Irgendwo zwischen dem ehemaligen Los Angeles</w:t>
        <w:br/>
        <w:t>und dem verdampften Schwarzen Meer."</w:t>
        <w:br/>
        <w:t>"Und diese fremden, hochgewachsenen Wesen</w:t>
        <w:br/>
        <w:t>werden Pillen an Bord haben</w:t>
        <w:br/>
        <w:t>die sie uns Menschen als Geschenk</w:t>
        <w:br/>
        <w:t>überreicht hätten,</w:t>
        <w:br/>
        <w:t>so wie man immer, wenn man irgendwelche</w:t>
        <w:br/>
        <w:t>Wilde besucht,</w:t>
        <w:br/>
        <w:t>ihnen kleine Geschenke überreicht.</w:t>
        <w:br/>
        <w:t>Pillen gegen die Traurigkeit hätten sie uns</w:t>
        <w:br/>
        <w:t>geschenkt,</w:t>
        <w:br/>
        <w:t>wenn wir noch dagewesen wären.</w:t>
        <w:br/>
        <w:t>Stell Dir vor, mein Sohn -"</w:t>
        <w:br/>
        <w:t>sagte der alte Mann ganz traurig -</w:t>
        <w:br/>
        <w:t>"wunderbare, kleine Pillen gegen die Traurigkeit."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Und diese fremden, hochgewachsenen Wesen</w:t>
        <w:br/>
        <w:t>werden ihr Raumschiff verlassen, sie werden sich</w:t>
        <w:br/>
        <w:t>umsehen und sofort wissen, dass hier vor kurzem</w:t>
        <w:br/>
        <w:t>ein gewaltiger, ein allerletzter Knall war. Und dann</w:t>
        <w:br/>
        <w:t>werden sie sich kopfschüttelnd zwischen die</w:t>
        <w:br/>
        <w:t>großen, nackten Steine setzen und schwer</w:t>
        <w:br/>
        <w:t>durchatmen. Und jeder von ihnen wird schnell</w:t>
        <w:br/>
        <w:t>eine Pille gegen die Traurigkeit schlucken.</w:t>
        <w:br/>
        <w:t>Einer von ihnen wird sogar mit dem Finger in</w:t>
        <w:br/>
        <w:t>die fettige, schwarze Rußschicht an einem großen,</w:t>
        <w:br/>
        <w:t>nackten Stein schreiben: Wir hätten so gerne</w:t>
        <w:br/>
        <w:t>gewusst, wie Du bist! Wie Du aussiehst! Wie Du</w:t>
        <w:br/>
        <w:t>sprichst! Mensch!"</w:t>
      </w:r>
    </w:p>
    <w:p>
      <w:pPr>
        <w:pStyle w:val="TextBody"/>
        <w:jc w:val="left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>"Und dann plötzlich wird einer von ihnen was</w:t>
        <w:br/>
        <w:t>rufen, er wird rufen, dass er was gefunden hat. Und</w:t>
        <w:br/>
        <w:t>das wird ein alter, verbeulter, kleiner</w:t>
        <w:br/>
        <w:t>Filmprojektor sein mit einem eingespannten</w:t>
        <w:br/>
        <w:t>Film. "Ja, warum nicht", sagte der alte Mann.</w:t>
        <w:br/>
        <w:t>"Und sie werden sich freuen, die</w:t>
        <w:br/>
        <w:t>hochgewachsenen fremden Wesen, sie werden</w:t>
        <w:br/>
        <w:t>warten, bis es dunkel ist und den Film auf ihr</w:t>
        <w:br/>
        <w:t>strahlendes, weißes Raumschiff projizieren. Und</w:t>
        <w:br/>
        <w:t>sie werden sehr staunen, denn sie werden einen</w:t>
        <w:br/>
        <w:t>Micky Maus-Film sehen. Einen Micky Maus-</w:t>
        <w:br/>
        <w:t>Film, mit Donald Duck, Kater Carlo und Goofy.</w:t>
        <w:br/>
        <w:t>Und diese fremden, hochgewachsenen Wesen</w:t>
        <w:br/>
        <w:t>werden in ihr Raumschiffsteigen und sagen, sie</w:t>
        <w:br/>
        <w:t>waren lustig, diese Menschen. Sie haben lustig</w:t>
        <w:br/>
        <w:t>ausgesehen, sie haben lustig gesprochen, wir</w:t>
        <w:br/>
        <w:t>hätten unsere Pillen gegen die Traurigkeit</w:t>
        <w:br/>
        <w:t>völlig umsonst überreicht."</w:t>
        <w:br/>
        <w:br/>
        <w:t>Diese Geschichte hat mir der alte Mann</w:t>
        <w:br/>
        <w:t>erzählt. Ich habe nachgedacht und folgende</w:t>
        <w:br/>
        <w:t>Zeilen aufgeschrieben:</w:t>
        <w:br/>
        <w:t>An einem bestimmten Tag, im Jahr 1928,</w:t>
        <w:br/>
        <w:t>standen sich plötzlich links der seine Pflicht</w:t>
        <w:br/>
        <w:t>tuende Mond, und rechts die ihre Pflicht</w:t>
        <w:br/>
        <w:t>tuende Sonne an selben Himmel gegenüber</w:t>
        <w:br/>
        <w:t>Erschreckt starrten sie sich an und in diesem</w:t>
        <w:br/>
        <w:t>kurzen Schreckensmoment vergaßen beide nur</w:t>
        <w:br/>
        <w:t>Bruchteile von Sekunden ihre Pflicht zu tun. Die</w:t>
        <w:br/>
        <w:t>Folgen waren verheerend.</w:t>
        <w:br/>
        <w:t>Bitte, dieser Tag sei in alle Ewigkeit verflucht!</w:t>
        <w:br/>
        <w:t xml:space="preserve">An diesem Tag wurde die Micky Maus geboren. </w:t>
      </w:r>
    </w:p>
    <w:p>
      <w:pPr>
        <w:pStyle w:val="Normal"/>
        <w:pBdr>
          <w:bottom w:val="single" w:sz="2" w:space="1" w:color="FFFF00"/>
        </w:pBdr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sectPr>
      <w:type w:val="continuous"/>
      <w:pgSz w:w="11906" w:h="16838"/>
      <w:pgMar w:left="1134" w:right="1134" w:gutter="0" w:header="0" w:top="555" w:footer="0" w:bottom="53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Verdana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7:07:46Z</dcterms:created>
  <dc:creator>Gerhard Severin</dc:creator>
  <dc:description/>
  <dc:language>en-US</dc:language>
  <cp:lastModifiedBy/>
  <cp:revision>0</cp:revision>
  <dc:subject/>
  <dc:title/>
</cp:coreProperties>
</file>