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inhard Mey        Sven Song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Freund rief an: „Hör' mal, wenn es dich int'ressiert,</w:t>
        <w:br/>
        <w:t>Ich lese grad, Don Rosa 's in der Stadt und signiert</w:t>
        <w:br/>
        <w:t>Seine Zeichnungen im „Comix“ in der Manufaktur</w:t>
        <w:br/>
        <w:t>In der Friedrichstraße heut 16 bis 18 Uhr!“</w:t>
        <w:br/>
        <w:t>Das muß man einem Schöngeist wie mir nicht zweimal sagen,</w:t>
        <w:br/>
        <w:t>Der Frau Dr. Erika Fuchs seit Kindertagen</w:t>
        <w:br/>
        <w:t>Verfall'n ist, von ihrem Gedankengut kontaminiert,</w:t>
        <w:br/>
        <w:t>Der, wie andre Schiller und Goethe, Donald Duck zitiert:</w:t>
        <w:br/>
        <w:t>„Und lieg' ich dereinst auf der Bahre,</w:t>
        <w:br/>
        <w:t>So denkt an meine Gu-itarre!“</w:t>
        <w:br/>
        <w:t xml:space="preserve">Für mich umfaßt das Schöne, Gute, Wahre </w:t>
        <w:br/>
        <w:t>Neben Nietzsche, Hegel, Schopenhauer, Kant und Marx</w:t>
        <w:br/>
        <w:t>Auch die Comics von Don Rosa und Carl Barks.</w:t>
        <w:br/>
        <w:br/>
        <w:t>'Ne knappe Viertelstunde später und ich stand</w:t>
        <w:br/>
        <w:t>In der Schlange vorm Geschäft mit meinem Sammelband.</w:t>
        <w:br/>
        <w:t>Der Laden war gerammelt voll und allen war klar,</w:t>
        <w:br/>
        <w:t>Daß das 'ne Aktion für die nächsten Stunden war.</w:t>
        <w:br/>
        <w:t>Also standen wir auf dem Bürgersteig in Mäandern,</w:t>
        <w:br/>
        <w:t>Schlurften brav im Zickzack immer einer nach dem andern.</w:t>
        <w:br/>
        <w:t>Vor mir in der Reihe total aufgekratzt stand</w:t>
        <w:br/>
        <w:t>Ein kleiner Junge mit 'nem gestreßten Vater an der Hand.</w:t>
        <w:br/>
        <w:t>Einem von diesen Zeitgeistvätern,</w:t>
        <w:br/>
        <w:t>Diesen neuen, etwas später'n,</w:t>
        <w:br/>
        <w:t>Dafür etwas aufgeblähter'n Städtern,</w:t>
        <w:br/>
        <w:t>Die du am Beifallheischen erkennen kannst:</w:t>
        <w:br/>
        <w:t>„Alle mal herkucken, Leute: Ich hab' mich fortgepflanzt!“</w:t>
        <w:br/>
        <w:br/>
        <w:t>Es ging sehr langsam, das heißt, so gut wie gar nicht voran.</w:t>
        <w:br/>
        <w:t>Der Junge stand heroisch, nur der Vater begann</w:t>
        <w:br/>
        <w:t>Zu murren. Don Rosa nahm sich für jeden Zeit,</w:t>
        <w:br/>
        <w:t>Schrieb und malte mit Geduld und Liebenswürdigkeit.</w:t>
        <w:br/>
        <w:t>Ich würde ihn um eine Gundel Gaukelei bitten,</w:t>
        <w:br/>
        <w:t>Oder einen Gustav Gans – die beiden vor mir stritten,</w:t>
        <w:br/>
        <w:t>Das heißt, der Junge schwieg, aber über ihm hing</w:t>
        <w:br/>
        <w:t>Der Groll des Vaters für jeden Schritt, den es nicht weiterging.</w:t>
        <w:br/>
        <w:t>„Sven, das kannst du nicht von mir verlangen,</w:t>
        <w:br/>
        <w:t>Ich wär' schon längst gegangen,</w:t>
        <w:br/>
        <w:t>Sven, was willst du mit so 'nem Blödsinn anfangen,</w:t>
        <w:br/>
        <w:t>So 'ne Unterschrift, Sven – das ist mir schleierhaft!“</w:t>
        <w:br/>
        <w:t>„Papa, warte, wir haben's doch gleich geschafft!“</w:t>
        <w:br/>
        <w:br/>
        <w:t>Der Junge sieht zu ihm auf, fragend und bedrückt.</w:t>
        <w:br/>
        <w:t>Jetzt sind wir ein paar Zentimeter weitergerückt.</w:t>
        <w:br/>
        <w:t>Der Junge, der so gern seine Zeichnung will.</w:t>
        <w:br/>
        <w:t>„Also Sven, mir reicht's!“ Sven ist mucksmäuschenstill.</w:t>
        <w:br/>
        <w:t>„Schluß jetzt mit dem ganzen Unfug, Sven, ich muß gehen,</w:t>
        <w:br/>
        <w:t>Du kannst ja bleiben, aber dann kannst du allein zusehn,</w:t>
        <w:br/>
        <w:t>Wie du danach allein nach Hause kommst!“ - „Papa, bitte, bleib stehn!“</w:t>
        <w:br/>
        <w:br/>
        <w:t>Der Vater ging, Sven blieb und über sein Gesicht</w:t>
        <w:br/>
        <w:t>Ging die Grimasse, die man macht, eh man in Tränen ausbricht.</w:t>
        <w:br/>
        <w:t>Er weinte nicht, kehrte sich in sich, tränenlos,</w:t>
        <w:br/>
        <w:t>Die Ungleichheit des Kräftemessens war zu groß,</w:t>
        <w:br/>
        <w:t>Das Ausgeliefertsein in diesen Nervenkriegen,</w:t>
        <w:br/>
        <w:t>Zerreißproben, wo immer die Erwachsenen siegen!</w:t>
        <w:br/>
        <w:t>Inzwischen kamen wir in der Zielgeraden zu stehn,</w:t>
        <w:br/>
        <w:t>Konnten dem großen Meister schon über die Schulter sehn.</w:t>
        <w:br/>
        <w:t>Vor uns nur noch zwei, drei Leute,</w:t>
        <w:br/>
        <w:t>Ganz nah an der ersehnten Beute,</w:t>
        <w:br/>
        <w:t>Das war der Augenblick, auf den er sich so freute,</w:t>
        <w:br/>
        <w:t>Der Meister sah zu ihm auf, Sven war so aufgeregt,</w:t>
        <w:br/>
        <w:t>Vor lauter Ehrfurcht klang seine Stimme belegt:</w:t>
        <w:br/>
        <w:t>„Please, Mister Don Rosa“, bat er heiser,</w:t>
        <w:br/>
        <w:t xml:space="preserve">„Can you write: Für Hans-Dieter Kaiser?“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24:21Z</dcterms:created>
  <dc:creator>Gerhard Severin</dc:creator>
  <dc:description/>
  <dc:language>en-US</dc:language>
  <cp:lastModifiedBy/>
  <cp:revision>0</cp:revision>
  <dc:subject/>
  <dc:title/>
</cp:coreProperties>
</file>